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合伙企业合伙人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15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23</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及其实施条例和《中华人民共和国个人所得税法》有关规定，现将合伙企业合伙人的所得税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通知所称合伙企业是指依照中国法律、行政法规成立的合伙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合伙企业以每一个合伙人为纳税义务人。合伙企业合伙人是自然人的，缴纳个人所得税；合伙人是法人和其他组织的，缴纳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合伙企业生产经营所得和其他所得采取“先分后税”的原则。具体应纳税所得额的计算按照《关于个人独资企业和合伙企业投资者征收个人所得税的规定》（财税</w:t>
      </w:r>
      <w:r>
        <w:rPr>
          <w:rFonts w:eastAsia="微软雅黑" w:cs="微软雅黑" w:ascii="微软雅黑" w:hAnsi="微软雅黑"/>
          <w:sz w:val="24"/>
          <w:szCs w:val="24"/>
        </w:rPr>
        <w:t>[2000]91</w:t>
      </w:r>
      <w:r>
        <w:rPr>
          <w:rFonts w:ascii="微软雅黑" w:hAnsi="微软雅黑" w:cs="微软雅黑" w:eastAsia="微软雅黑"/>
          <w:sz w:val="24"/>
          <w:szCs w:val="24"/>
        </w:rPr>
        <w:t>号）及《财政部 国家税务总局关于调整个体工商户个人独资企业和合伙企业个人所得税税前扣除标准有关问题的通知》（财税</w:t>
      </w:r>
      <w:r>
        <w:rPr>
          <w:rFonts w:eastAsia="微软雅黑" w:cs="微软雅黑" w:ascii="微软雅黑" w:hAnsi="微软雅黑"/>
          <w:sz w:val="24"/>
          <w:szCs w:val="24"/>
        </w:rPr>
        <w:t>[2008]65</w:t>
      </w:r>
      <w:r>
        <w:rPr>
          <w:rFonts w:ascii="微软雅黑" w:hAnsi="微软雅黑" w:cs="微软雅黑" w:eastAsia="微软雅黑"/>
          <w:sz w:val="24"/>
          <w:szCs w:val="24"/>
        </w:rPr>
        <w:t>号）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生产经营所得和其他所得，包括合伙企业分配给所有合伙人的所得和企业当年留存的所得（利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合伙企业的合伙人按照下列原则确定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合伙企业的合伙人以合伙企业的生产经营所得和其他所得，按照合伙协议约定的分配比例确定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合伙协议未约定或者约定不明确的，以全部生产经营所得和其他所得，按照合伙人协商决定的分配比例确定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协商不成的，以全部生产经营所得和其他所得，按照合伙人实缴出资比例确定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无法确定出资比例的，以全部生产经营所得和其他所得，按照合伙人数量平均计算每个合伙人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伙协议不得约定将全部利润分配给部分合伙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合伙企业的合伙人是法人和其他组织的，合伙人在计算其缴纳企业所得税时，不得用合伙企业的亏损抵减其盈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上述规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此前规定与本通知有抵触的，以本通知为准。</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二十三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4:00Z</dcterms:created>
  <dc:creator>Administrator</dc:creator>
  <dc:description/>
  <dc:language>en-US</dc:language>
  <cp:lastModifiedBy>Administrator</cp:lastModifiedBy>
  <dcterms:modified xsi:type="dcterms:W3CDTF">2015-04-11T06:48:46Z</dcterms:modified>
  <cp:revision>2</cp:revision>
  <dc:subject/>
  <dc:title>财政部 国家税务总局 关于合伙企业合伙人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